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5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4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1/05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8/04/2015 tarih ve 54882412-301.05.03-691-133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bCs/>
          <w:sz w:val="24"/>
          <w:szCs w:val="24"/>
        </w:rPr>
        <w:t>Tarsus Belediye Meclisinin 06.04.2015 tarih ve 2015/4-2(40) sayılı kararı ile Mersin İli, Tarsus İlçesi, Kaleburcu Mahallesi, 312 ada, 1-2-3-4-7-8 numaralı parseller, 313 ada, 1-2-3-4-5-6-7 numaralı parseller ve 314 ada, 1-2 numaralı parsellere ilişkin 1/1000 ölçekli Uygulama İmar Planında plan tadilatı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 xml:space="preserve">İmar ve Bayındırlık Komisyonu’na havalesine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urhanettin KOCAMAZ              Enver Fevzi KÖKSAL     </w:t>
        <w:tab/>
        <w:t xml:space="preserve">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Meclis Katibi</w:t>
        <w:tab/>
        <w:t xml:space="preserve">   </w:t>
        <w:tab/>
        <w:t xml:space="preserve">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29:00Z</dcterms:created>
  <dc:creator>user</dc:creator>
  <dc:description/>
  <cp:keywords/>
  <dc:language>en-US</dc:language>
  <cp:lastModifiedBy>term4</cp:lastModifiedBy>
  <cp:lastPrinted>2015-05-12T10:17:00Z</cp:lastPrinted>
  <dcterms:modified xsi:type="dcterms:W3CDTF">2015-05-12T07:21:00Z</dcterms:modified>
  <cp:revision>13</cp:revision>
  <dc:subject/>
  <dc:title/>
</cp:coreProperties>
</file>